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96"/>
        <w:gridCol w:w="3079"/>
      </w:tblGrid>
      <w:tr>
        <w:trPr>
          <w:trHeight w:val="1384" w:hRule="atLeast"/>
        </w:trPr>
        <w:tc>
          <w:tcPr>
            <w:tcW w:w="92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ИЗВЕШТАЈ ПРОСВЕТНOГ ИНСПЕКТОРA ЗА 2016. ГОДИНУ</w:t>
            </w:r>
          </w:p>
          <w:p>
            <w:pPr>
              <w:pStyle w:val="Textbody1"/>
              <w:spacing w:before="0" w:after="30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Textbody1"/>
              <w:spacing w:before="0" w:after="3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светна инспекција контролише спровођења Закона о основама система образовања и васпитања, закона о предшколском васпитању и образовању, Закона о основном образовању и васпитању, Закона о средњем образовању и васпитању и Закона о образовању одраслих и прописа донетих на основу наведених закона, непосредним увидом у рад установе и зависно од резултата надзора изриче мере и контролише њихово извршење.</w:t>
            </w:r>
          </w:p>
          <w:p>
            <w:pPr>
              <w:pStyle w:val="Textbody1"/>
              <w:spacing w:before="0" w:after="3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светна инспекција, у оквиру овлашћења утврђених законом, врши контролу:</w:t>
              <w:br/>
              <w:t>– поступања установа у погледу спровођења закона, других прописа и општих аката у области образовања и васпитања;</w:t>
              <w:br/>
              <w:t>– остваривања заштите права детета и ученика, њихових родитеља/старатеља и запослених;</w:t>
              <w:br/>
              <w:t>– остваривање права и обавеза запослених, ученика и њихових родитеља/старатеља;</w:t>
              <w:br/>
              <w:t>– обезбеђивае заштите детета и ученика и запослених од дискриминације,насиља, злостављања,занемаривања и страначког организовањаи деловања у установи;</w:t>
              <w:br/>
              <w:t>– поступка уписа и поништава упис у школу ако је обављен супротно Закону;</w:t>
              <w:br/>
              <w:t>– испуњеност прописаних услова за спровођења испита;</w:t>
              <w:br/>
              <w:t>– пропсане евиденције коју води установа и утврђује чињенице у поступку поништавања јавних исправа које издаје установа.</w:t>
            </w:r>
          </w:p>
          <w:p>
            <w:pPr>
              <w:pStyle w:val="Textbody1"/>
              <w:spacing w:before="0" w:after="3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 поступку верификације по налогу Министарства, испитује испуњеност услова погледу простора, опреме, наставних средстава и потребног броја наставника, васпитача, стручних сарадника у радном односу на неодређено време(члан 30 став 3 тачке 1и2) за почетак рада и обављање делатности.</w:t>
              <w:br/>
              <w:t>Просветна инспекција поступа у оквиру својих овлашћења у случају обуставе рада или штрајка у установи организованог супротно закону.</w:t>
            </w:r>
          </w:p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СПЕКЦИЈСКИ НАДЗОРИ  ТОКОМ 2016. ГОДИНЕ</w:t>
            </w:r>
          </w:p>
        </w:tc>
      </w:tr>
      <w:tr>
        <w:trPr>
          <w:trHeight w:val="1384" w:hRule="atLeast"/>
        </w:trPr>
        <w:tc>
          <w:tcPr>
            <w:tcW w:w="30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КУПАН БРОЈ ЗА  2016. ГОД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30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ИРАНО</w:t>
            </w:r>
          </w:p>
        </w:tc>
        <w:tc>
          <w:tcPr>
            <w:tcW w:w="30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АЛИЗОВАНО</w:t>
            </w:r>
          </w:p>
        </w:tc>
      </w:tr>
      <w:tr>
        <w:trPr>
          <w:trHeight w:val="1384" w:hRule="atLeast"/>
        </w:trPr>
        <w:tc>
          <w:tcPr>
            <w:tcW w:w="3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РЕДОВАН НАДЗОР</w:t>
            </w:r>
          </w:p>
        </w:tc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извршено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Извршен је други део редовног инспекцијског надзора припремљености установа (јануар/март) за школску 2015/2016. у свим установама на територији општине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СШ “Лукијан Мушицки” Темерин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У “Вељко Влаховић” Темерин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Ш “Петар Кочић" Темерин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Ш “Кокаи Имре” Темерин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Ш “Славко Родић” Бачки Јарак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ОШ “Данило</w:t>
            </w:r>
            <w:r>
              <w:rPr/>
              <w:t xml:space="preserve"> </w:t>
            </w:r>
            <w:r>
              <w:rPr>
                <w:b/>
                <w:bCs/>
              </w:rPr>
              <w:t>Зеленовић” Сириг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Други део редовног инспекцијског надзора (јануар/март) за школску 2015/2016. извршен је по следећеим тачкама прегледа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Верификација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дни односи</w:t>
            </w:r>
          </w:p>
          <w:p>
            <w:pPr>
              <w:pStyle w:val="NoSpacing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3. Контрола евиденције и јавних исправа укључујући и контролу поступања школе са домом у складу са </w:t>
            </w: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  <w:t xml:space="preserve">Правилником  о садржају и начину вођења евиденције и издавању ученичке и студентске картице у дому ученика и студентском центру 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0"/>
                <w:szCs w:val="20"/>
              </w:rPr>
              <w:t>("Сл. гласник РС", бр. 29/2011 и 90/2013)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.Контрола нерегистованих субјеката.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светни инспектор је у складу са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 Чланом 148. ст.1. тачка 1. ЗОСОВ надзираним субјектима Записнички налажио једну меру.</w:t>
            </w:r>
          </w:p>
          <w:p>
            <w:pPr>
              <w:pStyle w:val="Standard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Исто тако извршен је редован надзор припремљености установа септембар/децембар за школску 2016/2017. у свим установама у општини: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Ш “Лукијан Мушицки” Темерин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У “Вељко Влаховић” Темерин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Ш “Петар Кочић" Темерин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Ш “Кокаи Имре” Темерин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Ш “Славко Родић” Бачки Јарак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Ш “Данило Зеленовић” Сириг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дован инспекцијски надзор вршио се по контролним листама, а тачке прегледа су биле следеће: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Верификација установе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 Извештај о раду установе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 Извештај о раду директора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ргани установ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5. Планирање рада установ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6. Упис деце-ученика, формирање група-одељењ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7. Радни односи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8. Евиденција, јавне исправе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9. Заштита од дуванског дим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Редован инспекцијски надзор је вршен помоћу контролних листа. Ниво ризика констатован у свим установама је незнатан. Записнички, инспектор је у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 складу са овлашћењима из члана 27. ст. 1 Закона о инспекцијском надзору и члана 148. ст.1. тачка 1. ЗОСОВ надзираним субјектима налажио 27 мера 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Најбитније мере, које су наложене свим основним школама и ПУ “Вељко Влаховић” је покретање поступка верификације установа.</w:t>
            </w:r>
          </w:p>
        </w:tc>
      </w:tr>
      <w:tr>
        <w:trPr>
          <w:trHeight w:val="1307" w:hRule="atLeast"/>
        </w:trPr>
        <w:tc>
          <w:tcPr>
            <w:tcW w:w="3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ВАНРЕДНИ НАДЗОР</w:t>
            </w:r>
          </w:p>
        </w:tc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 извршено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Просветни инспектор је извршио 11 ванредних инспекцијских надзора: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 СШ “Лукијан Мушицки” Темерин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4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У ОШ “Славко Родић” Бачки Јарак                                             3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 ОШ “Петар Кочић” Темерин                       2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 ОШ “Данило Зеленовић” Сириг     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</w:rPr>
              <w:t>У ПУ “Вељко Влаховић” Темерин  1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Приликом ванредних инспекцијских надзора просветни инспектор је изрекао надзираним установама, Записнички, укупно 8 мера, у складу са 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Законом чланом 148. ст.1. тачка 1. ЗОСОВ.</w:t>
            </w:r>
          </w:p>
        </w:tc>
      </w:tr>
      <w:tr>
        <w:trPr>
          <w:trHeight w:val="1384" w:hRule="atLeast"/>
        </w:trPr>
        <w:tc>
          <w:tcPr>
            <w:tcW w:w="3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КОНТРОЛНИ НАДЗОРИ</w:t>
            </w:r>
          </w:p>
        </w:tc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извршена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Просветни инспектор је извршио 2 контролна инспекцијска надзора: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 СШ “Лукијан Мушицки” Темерин                                      1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 ОШ “Славко Родић”  Бачки Јарак                                            1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Контролни инспекцијски надзори су показали да су директори извршили мере просветног инспектора, које су наложене Записнички, у складу са Законом - ч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  <w:t>ланом 148. ст.1. тачка 1. ЗОСОВ.</w:t>
            </w:r>
          </w:p>
        </w:tc>
      </w:tr>
      <w:tr>
        <w:trPr>
          <w:trHeight w:val="1307" w:hRule="atLeast"/>
        </w:trPr>
        <w:tc>
          <w:tcPr>
            <w:tcW w:w="3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ДОПУНСКИ НАДЗОР</w:t>
            </w:r>
          </w:p>
        </w:tc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извршен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Просветни инспектор је извршио један допунски надзор: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 ОШ “Славко Родић” Бачки Јарак                                             1</w:t>
            </w:r>
          </w:p>
        </w:tc>
      </w:tr>
      <w:tr>
        <w:trPr>
          <w:trHeight w:val="1384" w:hRule="atLeast"/>
        </w:trPr>
        <w:tc>
          <w:tcPr>
            <w:tcW w:w="3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ПРИТУЖБЕ НА РАД ИНСПЕКТОРА</w:t>
            </w:r>
          </w:p>
        </w:tc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307" w:hRule="atLeast"/>
        </w:trPr>
        <w:tc>
          <w:tcPr>
            <w:tcW w:w="3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ПОДНЕТЕ  ПРИЈАВЕ ДРУГОМ НАДЛЕЖНОМ ОРГАНУ ЗА УЧИЊЕНО КРИВИЧНО ДЕЛО ИЛИ ПРИВРЕДНИ ПРЕСТУП</w:t>
            </w:r>
          </w:p>
        </w:tc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384" w:hRule="atLeast"/>
        </w:trPr>
        <w:tc>
          <w:tcPr>
            <w:tcW w:w="3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ЗАХТЕВ ЗА ПОКРЕТАЊЕ ПРЕКРШАЈНОГ ПОСТУПКА</w:t>
            </w:r>
          </w:p>
        </w:tc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1384" w:hRule="atLeast"/>
        </w:trPr>
        <w:tc>
          <w:tcPr>
            <w:tcW w:w="3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ПРОСВЕТНИ ИНСПЕКТОР</w:t>
      </w:r>
    </w:p>
    <w:p>
      <w:pPr>
        <w:pStyle w:val="Standard"/>
        <w:spacing w:before="0" w:after="20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>МИЛОВАН БАЛАБА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eastAsia="Calibri" w:cs="Calibri"/>
        <w:b/>
        <w:b/>
      </w:rPr>
    </w:pPr>
    <w:r>
      <w:rPr>
        <w:rFonts w:eastAsia="Calibri" w:cs="Calibri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ZaglavljestraniceChar">
    <w:name w:val="Zaglavlje stranice Char"/>
    <w:basedOn w:val="DefaultParagraphFont"/>
    <w:qFormat/>
    <w:rPr/>
  </w:style>
  <w:style w:type="character" w:styleId="PodnojestraniceChar">
    <w:name w:val="Podnožje stranice Char"/>
    <w:basedOn w:val="DefaultParagraphFont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r-Latn-R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sr-Latn-R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3:00Z</dcterms:created>
  <dc:creator>Miroslav Stamenkovic</dc:creator>
  <dc:description/>
  <dc:language>en-US</dc:language>
  <cp:lastModifiedBy>office</cp:lastModifiedBy>
  <cp:lastPrinted>2017-01-18T11:41:00Z</cp:lastPrinted>
  <dcterms:modified xsi:type="dcterms:W3CDTF">2017-02-01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